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Al </w:t>
        <w:tab/>
        <w:t>Sig. Direttore del Conservatori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di Musica “T.Schipa” – L E C C 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l__ sottoscritt__ ______________________________________________ nat__  il ________________ a ________________________________________________, residente a _________________________ (Pr.______) in via ______________________________, avendo stipulato contratto di lavoro a tempo indeterminato con decorrenza giuridica dal ______________ ed economica dal _______________ per la qualifica di ________________________________________________________ attualmente in servizio presso codesto Conservatorio di Musica, a norma della legge 576/1970 e successive modificazioni ed integrazioni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 H I E D 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jc w:val="both"/>
        <w:rPr/>
      </w:pPr>
      <w:r>
        <w:rPr/>
        <w:t>il riconoscimento dei servizi pre-ruolo ai fini della carriera, per i quali non è in godimento di pensione, dichiarati alle lettere: _______________________________ della dichiarazione dei servizi presentata a norma dell’art. 145 del D.P.R. 29/12/1973, n. 1092, in data ____________ 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Si allega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spacing w:lineRule="atLeast" w:line="48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>Dichiara di essere informato, ai sensi e per gli effetti di cui all’art. 13 del D.Lvo 30/06/2003 n. 196 che i dati personali raccolti saranno trattati, anche con strumenti informatici, esclusivamente nell’ambito del procedimento per il quale la presente dichiarazione viene resa.</w:t>
        <w:b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>Data, _____________________                                                                   Firm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46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851" w:right="851" w:gutter="0" w:header="794" w:top="850" w:footer="68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86" w:leader="none"/>
        <w:tab w:val="right" w:pos="8972" w:leader="none"/>
      </w:tabs>
      <w:autoSpaceDE w:val="false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977" w:leader="none"/>
        <w:tab w:val="right" w:pos="8972" w:leader="none"/>
      </w:tabs>
      <w:autoSpaceDE w:val="false"/>
      <w:rPr>
        <w:sz w:val="8"/>
        <w:szCs w:val="8"/>
      </w:rPr>
    </w:pPr>
    <w:r>
      <w:rPr>
        <w:sz w:val="8"/>
        <w:szCs w:val="8"/>
      </w:rPr>
      <w:tab/>
      <w:tab/>
      <w:tab/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Conservatorio TITO SCHIPA</dc:creator>
  <dc:description/>
  <cp:keywords/>
  <dc:language>en-US</dc:language>
  <cp:lastModifiedBy>Paolo Mercuri</cp:lastModifiedBy>
  <cp:lastPrinted>2024-01-15T11:47:00Z</cp:lastPrinted>
  <dcterms:modified xsi:type="dcterms:W3CDTF">2024-09-23T07:41:00Z</dcterms:modified>
  <cp:revision>2</cp:revision>
  <dc:subject/>
  <dc:title>MODELLO DI DICHIARAZIONE DEI SERVIZI</dc:title>
</cp:coreProperties>
</file>